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ס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Heading7"/>
        <w:spacing w:lineRule="auto" w:line="360"/>
        <w:ind w:left="216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מלאכה שאינה צריכה לגופה  </w:t>
      </w:r>
      <w:r>
        <w:rPr>
          <w:rFonts w:ascii="Arial" w:hAnsi="Arial"/>
          <w:szCs w:val="28"/>
          <w:rtl w:val="true"/>
        </w:rPr>
        <w:t>–</w:t>
      </w:r>
      <w:r>
        <w:rPr>
          <w:rFonts w:ascii="Arial" w:hAnsi="Arial"/>
          <w:szCs w:val="28"/>
          <w:rtl w:val="true"/>
        </w:rPr>
        <w:t xml:space="preserve"> דף 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ת 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אמר שמו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מפיס מורס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צ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ת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שנה 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כמא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א הוי סות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מב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 w:cs="Arial"/>
          <w:rtl w:val="true"/>
        </w:rPr>
        <w:t>למימר דשמוא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פילו טובא</w:t>
      </w:r>
      <w:r>
        <w:rPr>
          <w:rFonts w:cs="Arial" w:ascii="Arial" w:hAnsi="Arial"/>
          <w:rtl w:val="true"/>
        </w:rPr>
        <w:t xml:space="preserve">"   </w:t>
        <w:tab/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ננא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פיל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צג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משנה    גמ</w:t>
      </w:r>
      <w:r>
        <w:rPr>
          <w:rFonts w:cs="Arial" w:ascii="Arial" w:hAnsi="Arial"/>
          <w:rtl w:val="true"/>
        </w:rPr>
        <w:t xml:space="preserve">'   </w:t>
      </w:r>
      <w:r>
        <w:rPr>
          <w:rFonts w:ascii="Arial" w:hAnsi="Arial" w:cs="Arial"/>
          <w:rtl w:val="true"/>
        </w:rPr>
        <w:t>צ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ת המת במיט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קא משמע ל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ד</w:t>
      </w:r>
      <w:r>
        <w:rPr>
          <w:rFonts w:cs="Arial" w:ascii="Arial" w:hAnsi="Arial"/>
          <w:rtl w:val="true"/>
        </w:rPr>
        <w:t xml:space="preserve">:)  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צד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משנה 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ב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בת קז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צדן לצורך חיי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פטור עליה</w:t>
      </w:r>
      <w:r>
        <w:rPr>
          <w:rFonts w:cs="Arial" w:ascii="Arial" w:hAnsi="Arial"/>
          <w:rtl w:val="true"/>
        </w:rPr>
        <w:t>"</w:t>
        <w:tab/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גה 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לכות שב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א כתיב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)  </w:t>
        <w:tab/>
        <w:tab/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שוב </w:t>
      </w:r>
      <w:r>
        <w:rPr>
          <w:rFonts w:cs="Arial" w:ascii="Arial" w:hAnsi="Arial"/>
          <w:rtl w:val="true"/>
        </w:rPr>
        <w:t xml:space="preserve">! ) , 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לאכ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אשונ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תני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המאור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 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ט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 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לעני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שמוא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ף הפר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ועל עק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ף הפרק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המאור הקט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רק 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כה ז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ל עוז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כות י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ט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סימן    רע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סוף סימן של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חלת המונחת</w:t>
      </w:r>
      <w:r>
        <w:rPr>
          <w:rFonts w:cs="Arial" w:ascii="Arial" w:hAnsi="Arial"/>
          <w:rtl w:val="true"/>
        </w:rPr>
        <w:t xml:space="preserve">"  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Heading8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הל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 סימן  רעח 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סימן ש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כ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סימן שט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בסעיף ז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נחש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לאכות יוצאות דופן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ור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סימן ש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 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כול מ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ז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סימן שמ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חייב 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רחבה</w:t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ערוך השולחן סימן רמב סעיפים כ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ד   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ההבדל בין אינו מתכוון למלאכה שאינה צריכה לגופ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right="0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0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rFonts w:cs="Arial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7:13:00Z</dcterms:created>
  <dc:creator>Hertz</dc:creator>
  <dc:description/>
  <cp:keywords/>
  <dc:language>en-US</dc:language>
  <cp:lastModifiedBy>zvi</cp:lastModifiedBy>
  <cp:lastPrinted>2006-05-30T11:03:00Z</cp:lastPrinted>
  <dcterms:modified xsi:type="dcterms:W3CDTF">2016-09-07T06:31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5300028</vt:r8>
  </property>
</Properties>
</file>